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7740"/>
      </w:tblGrid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color w:val="808000"/>
                <w:sz w:val="36"/>
              </w:rPr>
            </w:pPr>
            <w:r>
              <w:rPr>
                <w:rFonts w:cs="ZurichCalligraphic;Times New Roman" w:ascii="ZurichCalligraphic;Times New Roman" w:hAnsi="ZurichCalligraphic;Times New Roman"/>
                <w:b/>
                <w:i/>
                <w:color w:val="808000"/>
                <w:sz w:val="36"/>
              </w:rPr>
            </w:r>
          </w:p>
        </w:tc>
      </w:tr>
    </w:tbl>
    <w:p>
      <w:pPr>
        <w:pStyle w:val="Normal"/>
        <w:spacing w:before="0" w:after="200"/>
        <w:ind w:right="-1" w:hanging="0"/>
        <w:rPr>
          <w:rFonts w:eastAsia="Calibri"/>
          <w:b/>
          <w:b/>
          <w:bCs/>
          <w:i/>
          <w:i/>
          <w:iCs/>
          <w:u w:val="single"/>
          <w:lang w:val="en-US" w:eastAsia="en-US"/>
        </w:rPr>
      </w:pPr>
      <w:r>
        <w:rPr>
          <w:rFonts w:eastAsia="Calibri"/>
          <w:b/>
          <w:bCs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635</wp:posOffset>
            </wp:positionV>
            <wp:extent cx="1085215" cy="108521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Vysoká škola zdravotníctva a sociálnej práce sv.Alžbety Bratislava</w:t>
      </w:r>
    </w:p>
    <w:p>
      <w:pPr>
        <w:pStyle w:val="Normal"/>
        <w:spacing w:before="0" w:after="200"/>
        <w:rPr/>
      </w:pPr>
      <w:r>
        <w:rPr>
          <w:rFonts w:eastAsia="Times New Roman"/>
          <w:b/>
          <w:i/>
          <w:sz w:val="28"/>
          <w:szCs w:val="28"/>
          <w:u w:val="single"/>
          <w:lang w:eastAsia="en-US"/>
        </w:rPr>
        <w:t xml:space="preserve">                  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  </w:t>
      </w:r>
      <w:r>
        <w:rPr>
          <w:rFonts w:eastAsia="Calibri"/>
          <w:b/>
          <w:i/>
          <w:sz w:val="22"/>
          <w:szCs w:val="22"/>
          <w:lang w:eastAsia="en-US"/>
        </w:rPr>
        <w:t>Detašované pracovisko Michalovce, Partizánska 23, 071 01 Michalovce</w:t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b/>
          <w:i/>
          <w:sz w:val="22"/>
          <w:szCs w:val="22"/>
          <w:lang w:eastAsia="en-US"/>
        </w:rPr>
        <w:t xml:space="preserve">Tel.: 056-6281896, 0911279948, e-mail: </w:t>
      </w:r>
      <w:hyperlink r:id="rId3">
        <w:r>
          <w:rPr>
            <w:rStyle w:val="InternetLink"/>
            <w:rFonts w:eastAsia="Calibri"/>
            <w:b/>
            <w:i/>
            <w:color w:val="0000FF"/>
            <w:sz w:val="22"/>
            <w:szCs w:val="22"/>
            <w:u w:val="single"/>
            <w:lang w:eastAsia="en-US"/>
          </w:rPr>
          <w:t>studijnemi@gmail.com</w:t>
        </w:r>
      </w:hyperlink>
    </w:p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 O KONZULTÁCIÁCH ZÁVEREČNEJ PRÁ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udijný program: Sociálna prác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ruh záverečnej práce:  magisterská prác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 prác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 a priezvisko študent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, meno a priezvisko vedúceho záverečnej prá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úci záverečnej práce má právo vyjadriť sa k predloženým častiam práce do 2 týždň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konzultácia (do 31.10. 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bsah konzultácie: </w:t>
      </w:r>
      <w:r>
        <w:rPr>
          <w:b/>
          <w:i/>
          <w:sz w:val="24"/>
          <w:szCs w:val="24"/>
        </w:rPr>
        <w:t>Predloženie osnovy na zadanú tému práce so zoznamom literatú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pomienky školiteľ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lohy do nasledujúcej konzultá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átum...................podpis vedúceho práce..............................podpis študenta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porúčaný dátum nasledujúcej konzultácie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onzultácia ( do 31.12.20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lohy z 1. konzultácie boli: splnené/splnené čiastočne/nesplnené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bsah konzultácie: </w:t>
      </w:r>
      <w:r>
        <w:rPr>
          <w:b/>
          <w:i/>
          <w:sz w:val="24"/>
          <w:szCs w:val="24"/>
        </w:rPr>
        <w:t>Predloženie teoretickej časti práce so zoznamom literatúry upravenej podľa Smernice 7/2011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pomienky školiteľ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lohy do nasledujúcej konzultá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átum...................podpis vedúceho práce..............................podpis študenta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porúčaný dátum nasledujúcej konzultácie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onzultácia (do 31.1.20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lohy z 2. konzultácie boli: splnené/splnené čiastočne/nesplnené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bsah konzultácie: </w:t>
      </w:r>
      <w:r>
        <w:rPr>
          <w:b/>
          <w:i/>
          <w:sz w:val="24"/>
          <w:szCs w:val="24"/>
        </w:rPr>
        <w:t>Predloženie  empirickej časti práce (kazuistika prípadu, prieskum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pomienky školiteľ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lohy do nasledujúcej konzultá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átum...................podpis vedúceho práce..............................podpis študenta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porúčaný dátum nasledujúcej konzultácie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konzultácia (do 28.2.20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lohy z 3. konzultácie boli: splnené/splnené čiastočne/nesplnené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bsah konzultácie: </w:t>
      </w:r>
      <w:r>
        <w:rPr>
          <w:b/>
          <w:i/>
          <w:sz w:val="24"/>
          <w:szCs w:val="24"/>
        </w:rPr>
        <w:t>Kontrola kompletnej práce, prílohy pred zviazaním a odovzdaní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pomienky školiteľ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 (do 16.32015) ...................podpis vedúceho práce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podpis študenta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gisterská práca spĺňa/nespĺňa predpísané kritér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............................................................podpis....................................................................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ijnem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0:00Z</dcterms:created>
  <dc:creator>Anka Dovicicova</dc:creator>
  <dc:description/>
  <dc:language>en-US</dc:language>
  <cp:lastModifiedBy>J Sinčak</cp:lastModifiedBy>
  <cp:lastPrinted>2008-03-26T12:48:00Z</cp:lastPrinted>
  <dcterms:modified xsi:type="dcterms:W3CDTF">2014-11-03T09:00:00Z</dcterms:modified>
  <cp:revision>2</cp:revision>
  <dc:subject/>
  <dc:title/>
</cp:coreProperties>
</file>